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徽商职业学院</w:t>
      </w:r>
      <w:r>
        <w:rPr/>
        <w:t>2016</w:t>
      </w:r>
      <w:r>
        <w:rPr/>
        <w:t>年招聘编外人员岗位一览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532"/>
        <w:gridCol w:w="1065"/>
        <w:gridCol w:w="967"/>
        <w:gridCol w:w="495"/>
        <w:gridCol w:w="4519"/>
      </w:tblGrid>
      <w:tr>
        <w:trPr/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5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人数</w:t>
            </w:r>
          </w:p>
        </w:tc>
        <w:tc>
          <w:tcPr>
            <w:tcW w:w="704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所需资格条件</w:t>
            </w:r>
          </w:p>
        </w:tc>
      </w:tr>
      <w:tr>
        <w:trPr/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    他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岗位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会计师专业技术资格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年以上财务工作经验。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岗位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学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教育学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（硕士）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写作能力强，文字功底好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并具有熟练操作计算机办公软件的能力。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秘书岗位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、中文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本科学士）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年以上教学或教学管理工作经验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干事岗位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类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类、哲学类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类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较好的文字写作能力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三年以上相关工作经验。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员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持</w:t>
            </w: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驾驶证，从事专职驾驶驾龄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，驾驶技术娴熟，熟悉市区及省内交通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退伍转业军人（从事驾驶）在同等条件下优先考虑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固定住所，身体健康，无不良嗜好，爱惜车辆，勤于保养维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25:00Z</dcterms:created>
  <dc:creator>User</dc:creator>
  <dc:description/>
  <cp:keywords/>
  <dc:language>en-US</dc:language>
  <cp:lastModifiedBy>User</cp:lastModifiedBy>
  <dcterms:modified xsi:type="dcterms:W3CDTF">2016-04-01T00:28:00Z</dcterms:modified>
  <cp:revision>7</cp:revision>
  <dc:subject/>
  <dc:title/>
</cp:coreProperties>
</file>