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亳州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经开区公安分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警务辅助人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报名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262"/>
        <w:gridCol w:w="177"/>
        <w:gridCol w:w="119"/>
        <w:gridCol w:w="606"/>
        <w:gridCol w:w="897"/>
        <w:gridCol w:w="1310"/>
        <w:gridCol w:w="5"/>
        <w:gridCol w:w="121"/>
        <w:gridCol w:w="1084"/>
        <w:gridCol w:w="1614"/>
        <w:gridCol w:w="37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  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民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照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片</w:t>
            </w:r>
          </w:p>
        </w:tc>
      </w:tr>
      <w:tr>
        <w:trPr>
          <w:trHeight w:val="50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籍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户口所在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份证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身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体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毕业院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所学专业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学历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身体健康状况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报考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报考类别编号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手机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起止年月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在 何 处 就 读 或 工 作 和 任 何 职 （从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初中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填起）</w:t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与本人关系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工作单位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籍所在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意  见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签名：                                                   年 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照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片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8:12:00Z</dcterms:created>
  <dc:creator>Legend User</dc:creator>
  <dc:description/>
  <dc:language>en-US</dc:language>
  <cp:lastModifiedBy>Acer</cp:lastModifiedBy>
  <cp:lastPrinted>2013-12-04T15:18:00Z</cp:lastPrinted>
  <dcterms:modified xsi:type="dcterms:W3CDTF">2016-04-29T08:25:39Z</dcterms:modified>
  <cp:revision>3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