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印发公安机关录用人民警察体能测评项目和标准（暂行）的通知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社部发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00" w:before="280" w:after="280"/>
        <w:ind w:first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00" w:before="280" w:after="280"/>
        <w:ind w:firstLine="44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力资源和社会保障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公安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国家公务员局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一年四月二十一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一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 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70"/>
        <w:gridCol w:w="2238"/>
      </w:tblGrid>
      <w:tr>
        <w:trPr/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4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5″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31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 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 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二：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往返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木块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）每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，其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则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 ← 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 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                                               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男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、女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、纵跳摸高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~3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.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的硬质无弹性垫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3:00Z</dcterms:created>
  <dc:creator>3538</dc:creator>
  <dc:description/>
  <cp:keywords/>
  <dc:language>en-US</dc:language>
  <cp:lastModifiedBy>User</cp:lastModifiedBy>
  <dcterms:modified xsi:type="dcterms:W3CDTF">2016-05-26T00:52:00Z</dcterms:modified>
  <cp:revision>8</cp:revision>
  <dc:subject/>
  <dc:title>关于印发公安机关录用人民警察体能测评项目和标准（暂行）的通知</dc:title>
</cp:coreProperties>
</file>