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18"/>
          <w:shd w:fill="FFFFFF" w:val="clear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8"/>
          <w:szCs w:val="18"/>
          <w:shd w:fill="FFFFFF" w:val="clear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18"/>
          <w:shd w:fill="FFFFFF" w:val="clear"/>
        </w:rPr>
        <w:t>：淮北市</w:t>
      </w:r>
      <w:r>
        <w:rPr>
          <w:rFonts w:cs="宋体;SimSun" w:ascii="Simsun;Times New Roman" w:hAnsi="Simsun;Times New Roman"/>
          <w:color w:val="000000"/>
          <w:kern w:val="0"/>
          <w:sz w:val="28"/>
          <w:szCs w:val="18"/>
          <w:shd w:fill="FFFFFF" w:val="clear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28"/>
          <w:szCs w:val="18"/>
          <w:shd w:fill="FFFFFF" w:val="clear"/>
        </w:rPr>
        <w:t>年考录公务员非乡镇职位总成绩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95"/>
        <w:gridCol w:w="1695"/>
        <w:gridCol w:w="761"/>
        <w:gridCol w:w="706"/>
        <w:gridCol w:w="720"/>
        <w:gridCol w:w="855"/>
        <w:gridCol w:w="720"/>
        <w:gridCol w:w="855"/>
        <w:gridCol w:w="680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序号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职位代码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准考证号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行测成绩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申论成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专业成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笔试成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面试成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总成绩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8"/>
                <w:szCs w:val="20"/>
              </w:rPr>
              <w:t>备注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1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5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1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7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1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1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9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1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5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10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3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20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2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2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2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2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4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2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6.9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缺考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2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0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2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21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3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9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22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7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2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5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3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3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2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32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9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0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4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2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5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4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5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0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101077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2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09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101077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9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00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1010770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1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24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301066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9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25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301066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3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87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301066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.7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9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31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6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8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6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3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60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7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7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4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2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7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1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72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9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缺考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8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1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8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8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80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6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9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9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5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09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8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0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2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5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1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2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1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0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1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2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2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7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1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1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1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2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39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2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2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8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2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2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9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3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2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0.2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缺考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3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7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3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3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3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7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3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2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3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6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4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1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3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1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10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3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9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4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5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4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8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4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1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5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2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5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7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5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8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缺考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5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5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5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2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6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8.8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缺考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7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4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8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9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6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6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1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70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0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8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8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8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8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8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1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9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6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9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19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2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0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3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01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1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0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1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5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0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8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1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0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1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2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1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2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0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2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7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1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3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1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7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缺考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2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3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30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9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2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7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3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5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3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1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3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6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4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40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4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3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7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4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3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4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4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2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4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7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4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4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2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4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8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4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8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4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6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4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3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5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5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5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5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50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4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9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5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4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2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5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0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60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8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5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4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4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7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6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4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42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2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5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9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5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3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50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6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7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3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9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3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6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0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3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9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3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6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3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62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7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3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1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3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5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3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3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3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1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4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6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0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9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7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81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6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7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8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7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4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82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5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8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5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4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5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5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6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5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1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3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5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8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5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5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8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5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5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8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2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0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2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0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9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8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7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9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6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39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4.1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缺考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02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7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1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1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7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0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5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54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7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0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6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32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7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0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2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4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7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10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5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7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5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7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3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3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7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4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9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7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4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7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4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4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5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0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5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5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7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50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6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5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6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51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5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4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5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2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5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8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3010662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8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7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66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301067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0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65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301067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6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1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101077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5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101077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0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6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101077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9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47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61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9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6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3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6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2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101077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75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101078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9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70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1010772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9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47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6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8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6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0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6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9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6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4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6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1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7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4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7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7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7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201067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7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7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92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1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201067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30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1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2010680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1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7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1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201068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2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77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1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201067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7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2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37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1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201067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8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8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5.55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1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101078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7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10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1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101078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83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1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101078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6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7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99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1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7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7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2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7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0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2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7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1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2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7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8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2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7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2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7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4.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缺考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2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8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1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2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2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8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9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2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2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9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9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2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9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1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8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9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9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9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2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3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9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3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9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4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3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49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7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3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2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5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3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1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3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7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3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0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3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3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29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3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2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0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0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5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0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8.9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缺考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1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0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1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6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0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1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10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3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5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1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3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5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20001051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8.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5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5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1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5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6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7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8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5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50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.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5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50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0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5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6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5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80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1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4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5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5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8.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2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5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42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4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4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2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6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8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0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6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82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0.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1.5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6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82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8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6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91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3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3.4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6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9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9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9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6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90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6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2.4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缺考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6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9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5.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.1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6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300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4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7.5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6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009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02100010292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5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9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2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2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66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5:00Z</dcterms:created>
  <dc:creator>Administrator</dc:creator>
  <dc:description/>
  <cp:keywords/>
  <dc:language>en-US</dc:language>
  <cp:lastModifiedBy>Administrator</cp:lastModifiedBy>
  <dcterms:modified xsi:type="dcterms:W3CDTF">2016-07-18T10:55:00Z</dcterms:modified>
  <cp:revision>2</cp:revision>
  <dc:subject/>
  <dc:title>附件1：淮北市2016年考录公务员非乡镇职位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