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安徽省儿童医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公开招聘参加专业测试人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参加专业测试人员名单</w:t>
      </w:r>
    </w:p>
    <w:tbl>
      <w:tblPr>
        <w:tblW w:w="7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80"/>
        <w:gridCol w:w="1280"/>
        <w:gridCol w:w="2400"/>
        <w:gridCol w:w="1300"/>
      </w:tblGrid>
      <w:tr>
        <w:trPr>
          <w:trHeight w:val="5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成绩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33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少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809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33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文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31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008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666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192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623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379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少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35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昕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494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定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36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忠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25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颖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3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莹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62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83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27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39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远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50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子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1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28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韶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16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公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4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/>
        <w:t>日参加专业测试人员名单</w:t>
      </w:r>
    </w:p>
    <w:tbl>
      <w:tblPr>
        <w:tblW w:w="7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80"/>
        <w:gridCol w:w="1280"/>
        <w:gridCol w:w="2400"/>
        <w:gridCol w:w="1300"/>
      </w:tblGrid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83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20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692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53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煌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28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淑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998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清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09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琚俊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88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芳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257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647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义宝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53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249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30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稳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214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启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05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804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炜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10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增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3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婷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3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玮玮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21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丽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528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874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章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987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46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642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024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凤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8717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34009056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31:00Z</dcterms:created>
  <dc:creator>User</dc:creator>
  <dc:description/>
  <cp:keywords/>
  <dc:language>en-US</dc:language>
  <cp:lastModifiedBy>微软用户</cp:lastModifiedBy>
  <dcterms:modified xsi:type="dcterms:W3CDTF">2016-08-17T02:31:00Z</dcterms:modified>
  <cp:revision>2</cp:revision>
  <dc:subject/>
  <dc:title>安徽省儿童医院</dc:title>
</cp:coreProperties>
</file>