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附件</w:t>
      </w:r>
      <w:r>
        <w:rPr>
          <w:rFonts w:eastAsia="黑体;SimHei" w:cs="华文中宋" w:ascii="黑体;SimHei" w:hAnsi="黑体;SimHei"/>
          <w:sz w:val="32"/>
        </w:rPr>
        <w:t>2</w:t>
      </w:r>
      <w:r>
        <w:rPr>
          <w:rFonts w:ascii="黑体;SimHei" w:hAnsi="黑体;SimHei" w:cs="华文中宋" w:eastAsia="黑体;SimHei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固镇县中小学（幼儿园）公开招聘新任教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考察考核办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考察工作的组织与实施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一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成立考察工作领导小组，组织公开招聘教师的考察工作。领导小组由县人力资源和社会保障局、县教体局、县纪委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监察局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的分管领导和有关职能科室负责人组成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考察工作由县人力资源和社会保障局、县教体局组织实施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考察对象的确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《安徽省教育厅 安徽省人力资源和社会保障厅关于做好</w:t>
      </w:r>
      <w:r>
        <w:rPr>
          <w:rFonts w:eastAsia="仿宋_GB2312" w:cs="宋体;SimSun" w:ascii="仿宋_GB2312" w:hAnsi="仿宋_GB2312"/>
          <w:color w:val="333333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年度全省中小学新任教师公开招聘工作的通知》和《固镇县</w:t>
      </w:r>
      <w:r>
        <w:rPr>
          <w:rFonts w:eastAsia="仿宋_GB2312" w:cs="宋体;SimSun" w:ascii="仿宋_GB2312" w:hAnsi="仿宋_GB2312"/>
          <w:color w:val="333333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年事业单位公开招聘工作人员公告》</w:t>
      </w:r>
      <w:r>
        <w:rPr>
          <w:rFonts w:ascii="仿宋_GB2312" w:hAnsi="仿宋_GB2312" w:eastAsia="仿宋_GB2312"/>
          <w:sz w:val="30"/>
          <w:szCs w:val="30"/>
        </w:rPr>
        <w:t>规定，</w:t>
      </w:r>
      <w:r>
        <w:rPr>
          <w:rFonts w:ascii="仿宋_GB2312" w:hAnsi="仿宋_GB2312" w:cs="Verdana" w:eastAsia="仿宋_GB2312"/>
          <w:sz w:val="30"/>
          <w:szCs w:val="30"/>
        </w:rPr>
        <w:t>按照与公布的岗位招聘计划数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：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比例，从高分到低分依次等额确定拟参加体检、考察人员名单</w:t>
      </w:r>
      <w:r>
        <w:rPr>
          <w:rFonts w:ascii="仿宋_GB2312" w:hAnsi="仿宋_GB2312" w:eastAsia="仿宋_GB2312"/>
          <w:sz w:val="30"/>
          <w:szCs w:val="30"/>
        </w:rPr>
        <w:t>。体检</w:t>
      </w:r>
      <w:r>
        <w:rPr>
          <w:rFonts w:ascii="仿宋_GB2312" w:hAnsi="仿宋_GB2312" w:eastAsia="仿宋_GB2312"/>
          <w:sz w:val="30"/>
        </w:rPr>
        <w:t>合格者入围考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自愿放弃考察者，须在公布考察名单之日起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天内，向招聘单位主管部门提交书面报告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考察考核分组及时间安排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组：胡灵、朱付启、贠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组：郭亮、殷振环、曹大江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考察工作定于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-25</w:t>
      </w:r>
      <w:r>
        <w:rPr>
          <w:rFonts w:ascii="仿宋_GB2312" w:hAnsi="仿宋_GB2312" w:eastAsia="仿宋_GB2312"/>
          <w:sz w:val="30"/>
        </w:rPr>
        <w:t>日进行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考察考核内容及标准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一）考察考核内容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考生的思想政治表现和道德品质，即有无参加“法轮功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等非法邪教组织活动，有无违法违纪行为，有无违反社会道德的行为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考生在校学习或待业、工作期间的业务能力、工作实绩（学业成绩）以及是否需要回避等方面的情况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已婚考生的计划生育情况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查阅档案及相关资料，审核年龄、学历、专业等是否符合</w:t>
      </w:r>
      <w:r>
        <w:rPr>
          <w:rFonts w:ascii="仿宋_GB2312" w:hAnsi="仿宋_GB2312" w:eastAsia="仿宋_GB2312"/>
          <w:sz w:val="32"/>
          <w:szCs w:val="32"/>
        </w:rPr>
        <w:t>招考公告</w:t>
      </w:r>
      <w:r>
        <w:rPr>
          <w:rFonts w:ascii="仿宋_GB2312" w:hAnsi="仿宋_GB2312" w:eastAsia="仿宋_GB2312"/>
          <w:sz w:val="30"/>
        </w:rPr>
        <w:t>的应聘条件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二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考察中经查实有下列情形之一者，不予录用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曾有严重违反党和国家的路线、方针、政策和国家法律的行为，并经有关部门认定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曾受到开除中国共产党党籍处分、开除中国共产主义青年团团籍处分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曾受劳动教养的或近两年内受到行政拘留、司法拘留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曾以营利为目的，为赌博提供条件以及参与赌博赌资较大，被有关部门处罚的，或曾组织、利用迷信活动，扰乱社会秩序、损害他人身体健康，被有关部门处罚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曾被有关部门认定参与邪教、吸毒、色情、盗窃、贪污、贿赂、诈骗等违法犯罪活动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近两年内，在事业单位工作年度考核中有一次及以上被确定为不合格的，或因严重违反纪律、规章制度而被单位依法解除劳动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聘用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合同未满一年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不符合报考资格条件，或在招录过程中有违纪舞弊、弄虚作假行为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有不宜录用的其他情形的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考察考核程序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一）应届毕业生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调取个人档案。审查出生时间是否与报名要求一致；审查《毕业生登记表》是否与毕业证一致，有无不正常现象；审查档案有无涂改现象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审查毕业证及报考岗位要求的相关证（书）件原件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考生持《关于出具考察有关情况的函》及《固镇县事业单位公开招聘工作人员考察考核表》到学校，由学校出具其在校期间政治思想和道德品质表现的证明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户口所在地派出所签署有无违法违纪行为证明材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对已婚人员审查其计划生育情况，并由乡镇（街道）计生部门审查后签署意见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二）在职或待业人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考生持调档函到有关部门提取考生个人档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审查毕业证及报考岗位要求的相关证（书）件原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由所在单位（社区、村委）出具其在职（待业）期间政治思想和道德品质现实表现的证明材料，并在考察考核表上签署意见和盖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考生居住地派出所在考察考核表上出具有无违法违纪行为证明，并签署意见和盖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对已婚人员审查其计划生育情况，并由乡镇（街道）计生部门审查后签署意见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考察考核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考察考核工作应坚持客观、全面、公正和实事求是的原则；考核工作人员严格遵守工作纪律和考察考核程序，主动遵守回避制度，认真履行职责，自觉接受监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因时间紧任务重，考生要积极主动配合考察考核工作，在规定时间内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- 26</w:t>
      </w:r>
      <w:r>
        <w:rPr>
          <w:rFonts w:ascii="仿宋_GB2312" w:hAnsi="仿宋_GB2312" w:eastAsia="仿宋_GB2312"/>
          <w:sz w:val="30"/>
        </w:rPr>
        <w:t>日）及时提供下列材料：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人事档案；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相关部门出具并盖章的考察考核表；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毕业证及报考岗位要求的相关证（书）件原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联系咨询电话： 县教体局组织人事科      </w:t>
      </w:r>
      <w:r>
        <w:rPr>
          <w:rFonts w:eastAsia="仿宋_GB2312" w:ascii="仿宋_GB2312" w:hAnsi="仿宋_GB2312"/>
          <w:sz w:val="30"/>
        </w:rPr>
        <w:t>0552-6018719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left="3511" w:hanging="1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固镇县教育和体育局</w:t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5:00Z</dcterms:created>
  <dc:creator>Lenovo User</dc:creator>
  <dc:description/>
  <cp:keywords/>
  <dc:language>en-US</dc:language>
  <cp:lastModifiedBy>Lenovo User</cp:lastModifiedBy>
  <cp:lastPrinted>2015-08-17T09:37:00Z</cp:lastPrinted>
  <dcterms:modified xsi:type="dcterms:W3CDTF">2016-08-18T08:36:00Z</dcterms:modified>
  <cp:revision>47</cp:revision>
  <dc:subject/>
  <dc:title>2013年固镇县公开招聘教师考察考核方案</dc:title>
</cp:coreProperties>
</file>