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1056"/>
        <w:gridCol w:w="1080"/>
        <w:gridCol w:w="3460"/>
        <w:gridCol w:w="1080"/>
        <w:gridCol w:w="1600"/>
        <w:gridCol w:w="2900"/>
      </w:tblGrid>
      <w:tr>
        <w:trPr>
          <w:trHeight w:val="37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滁州市住房公积金管理中心招聘编外工作人员岗位计划表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7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0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人     单位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  代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      人数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滁州市住房公积金管理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市直窗口服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6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专科：金融管理、农村金融、财务管理、会计、审计、统计与会计核算、计算机应用技术、计算机系统与维护、建筑工程技术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全日制大专或国家教育部门认可的本科及以上学历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5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99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后出生）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明光管理部窗口服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6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来安管理部窗口服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6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科：管理学门类（会计学、审计学、财务管理、档案学、行政管理等）、法学、计算机科学与技术、软件工程、网络工程、汉语言文学、汉语言、金融学、土木工程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全椒管理部窗口服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6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定远管理部窗口服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6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天长分中心窗口服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6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33:00Z</dcterms:created>
  <dc:creator>微软用户</dc:creator>
  <dc:description/>
  <cp:keywords/>
  <dc:language>en-US</dc:language>
  <cp:lastModifiedBy>微软用户</cp:lastModifiedBy>
  <cp:lastPrinted>2016-08-16T15:36:00Z</cp:lastPrinted>
  <dcterms:modified xsi:type="dcterms:W3CDTF">2016-08-16T08:33:00Z</dcterms:modified>
  <cp:revision>2</cp:revision>
  <dc:subject/>
  <dc:title>附件1</dc:title>
</cp:coreProperties>
</file>