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岳西县安全生产监督管理局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公开招聘人员资格审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 xml:space="preserve">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955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及年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住宅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中共党员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人不属于县以上人社部门认定有考试违纪行为且在停考期内人员。                                                                                                                                             报考人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月      日</w:t>
            </w:r>
          </w:p>
        </w:tc>
      </w:tr>
      <w:tr>
        <w:trPr>
          <w:trHeight w:val="19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3:00Z</dcterms:created>
  <dc:creator>ylg</dc:creator>
  <dc:description/>
  <cp:keywords/>
  <dc:language>en-US</dc:language>
  <cp:lastModifiedBy>yxldjy</cp:lastModifiedBy>
  <dcterms:modified xsi:type="dcterms:W3CDTF">2016-08-2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