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安徽省桐城市事业单位公开招聘人员体检表第二页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7"/>
                              <w:gridCol w:w="648"/>
                              <w:gridCol w:w="117"/>
                              <w:gridCol w:w="191"/>
                              <w:gridCol w:w="416"/>
                              <w:gridCol w:w="185"/>
                              <w:gridCol w:w="2039"/>
                              <w:gridCol w:w="12"/>
                              <w:gridCol w:w="251"/>
                              <w:gridCol w:w="12"/>
                              <w:gridCol w:w="1247"/>
                              <w:gridCol w:w="123"/>
                              <w:gridCol w:w="1155"/>
                              <w:gridCol w:w="22"/>
                              <w:gridCol w:w="1380"/>
                              <w:gridCol w:w="18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7"/>
                        <w:gridCol w:w="648"/>
                        <w:gridCol w:w="117"/>
                        <w:gridCol w:w="191"/>
                        <w:gridCol w:w="416"/>
                        <w:gridCol w:w="185"/>
                        <w:gridCol w:w="2039"/>
                        <w:gridCol w:w="12"/>
                        <w:gridCol w:w="251"/>
                        <w:gridCol w:w="12"/>
                        <w:gridCol w:w="1247"/>
                        <w:gridCol w:w="123"/>
                        <w:gridCol w:w="1155"/>
                        <w:gridCol w:w="22"/>
                        <w:gridCol w:w="1380"/>
                        <w:gridCol w:w="185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0:00Z</dcterms:created>
  <dc:creator>微软用户</dc:creator>
  <dc:description/>
  <cp:keywords/>
  <dc:language>en-US</dc:language>
  <cp:lastModifiedBy>lenovo</cp:lastModifiedBy>
  <dcterms:modified xsi:type="dcterms:W3CDTF">2016-08-28T02:10:00Z</dcterms:modified>
  <cp:revision>2</cp:revision>
  <dc:subject/>
  <dc:title>体检编号      </dc:title>
</cp:coreProperties>
</file>