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0"/>
          <w:szCs w:val="40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/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本人参加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繁昌县面向全省公开选调机关事业单位工作人员考试，自愿作出如下承诺：遴选后，本人自愿在繁昌县机关（事业）单位服务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/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1:00Z</dcterms:created>
  <dc:creator>lx</dc:creator>
  <dc:description/>
  <cp:keywords/>
  <dc:language>en-US</dc:language>
  <cp:lastModifiedBy>lx</cp:lastModifiedBy>
  <dcterms:modified xsi:type="dcterms:W3CDTF">2016-09-08T08:23:00Z</dcterms:modified>
  <cp:revision>3</cp:revision>
  <dc:subject/>
  <dc:title/>
</cp:coreProperties>
</file>