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省直机关公开遴选公务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计划核减和职位取消表</w:t>
      </w:r>
    </w:p>
    <w:p>
      <w:pPr>
        <w:pStyle w:val="Normal"/>
        <w:ind w:right="720" w:firstLine="2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57"/>
        <w:gridCol w:w="708"/>
        <w:gridCol w:w="2688"/>
        <w:gridCol w:w="707"/>
        <w:gridCol w:w="654"/>
        <w:gridCol w:w="1278"/>
      </w:tblGrid>
      <w:tr>
        <w:trPr>
          <w:trHeight w:val="1433" w:hRule="exac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遴选单位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职位名称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遴选计划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缴费人数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核减或取消计划数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法院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27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判执行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法院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29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检察院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31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行检察人员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公安厅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55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警察训练总队教官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地质矿产勘查局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69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商务厅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77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德语翻译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商务厅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78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语翻译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食品药品监督管理局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102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标准制定与管理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食品药品监督管理局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104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安全监督执法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社科联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115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关综合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0:00Z</dcterms:created>
  <dc:creator>Microsoft</dc:creator>
  <dc:description/>
  <cp:keywords/>
  <dc:language>en-US</dc:language>
  <cp:lastModifiedBy>NTKO</cp:lastModifiedBy>
  <cp:lastPrinted>2016-09-12T17:19:00Z</cp:lastPrinted>
  <dcterms:modified xsi:type="dcterms:W3CDTF">2016-09-12T11:24:00Z</dcterms:modified>
  <cp:revision>5</cp:revision>
  <dc:subject/>
  <dc:title>关于辽宁省2013年省直机关（参照管理单位）公开遴选公务员（工作人员）部分遴选职位取消的公告</dc:title>
</cp:coreProperties>
</file>