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附件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芜湖市总工会面向全市公开选聘社会化工会工作者职</w:t>
      </w:r>
      <w:r>
        <w:rPr/>
        <w:t>位表</w:t>
      </w:r>
    </w:p>
    <w:tbl>
      <w:tblPr>
        <w:tblW w:w="14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96"/>
        <w:gridCol w:w="823"/>
        <w:gridCol w:w="2266"/>
        <w:gridCol w:w="721"/>
        <w:gridCol w:w="927"/>
        <w:gridCol w:w="1751"/>
        <w:gridCol w:w="816"/>
        <w:gridCol w:w="1141"/>
        <w:gridCol w:w="3811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职 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职 位 要 求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招考条件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报名地点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年 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其 他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无为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热爱基层工作，有较强敬业精神，品行端正，身体健康，无违纪违法行为；事业心、责任感强，热心社会公益事业；良好的沟通技巧、电脑操作技能以及一定的文字功底，具有较强的沟通能力和组织协调能力；有亲和力，性格开朗，较好的口头表达能力，良好的团队合作精神和协作能力；有相关工作经验者优先考虑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财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无为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无为县总工会（无城镇北城小学对面）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63220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，联系人：季慧慧。</w:t>
            </w:r>
          </w:p>
        </w:tc>
      </w:tr>
      <w:tr>
        <w:trPr>
          <w:trHeight w:val="8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安徽新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经济开发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文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芜湖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行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号楼一楼，芜湖县总工会组织部，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88263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，联系人：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徐云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南陵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财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南陵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南陵县惠民南路，南陵县总工会四楼办公室（育苗幼儿园旁边）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68237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芜湖高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技术开发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财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市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长江南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号，芜湖高新科创中心二楼弋江区总工会办公室，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8209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鸠江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财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市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鸠江区富强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号（华东师范大学外国语学校对面）鸠江区企业服务中心二楼区总工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路公交车万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号站下）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86437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市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三山区三华山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号，芜湖长江大桥开发区工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路、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路公交车比华利山庄站下）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39165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江北产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集中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市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芜湖市职工服务中心（芜湖市文化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号〔原水务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楼〕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2351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市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市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常住人口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芜湖市职工服务中心（芜湖市文化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号〔原水务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楼〕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</w:rPr>
              <w:t>123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8:00Z</dcterms:created>
  <dc:creator>微软用户</dc:creator>
  <dc:description/>
  <cp:keywords/>
  <dc:language>en-US</dc:language>
  <cp:lastModifiedBy>微软用户</cp:lastModifiedBy>
  <dcterms:modified xsi:type="dcterms:W3CDTF">2016-09-20T02:00:00Z</dcterms:modified>
  <cp:revision>1</cp:revision>
  <dc:subject/>
  <dc:title>附件1：</dc:title>
</cp:coreProperties>
</file>