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b/>
          <w:bCs/>
          <w:color w:val="000000"/>
          <w:spacing w:val="15"/>
          <w:kern w:val="0"/>
          <w:sz w:val="36"/>
          <w:szCs w:val="36"/>
        </w:rPr>
        <w:t>合肥市</w:t>
      </w:r>
      <w:r>
        <w:rPr>
          <w:rFonts w:eastAsia="方正小标宋简体;Arial Unicode MS"/>
          <w:b/>
          <w:bCs/>
          <w:color w:val="000000"/>
          <w:spacing w:val="15"/>
          <w:kern w:val="0"/>
          <w:sz w:val="36"/>
          <w:szCs w:val="36"/>
        </w:rPr>
        <w:t>2016</w:t>
      </w:r>
      <w:r>
        <w:rPr>
          <w:rFonts w:eastAsia="方正小标宋简体;Arial Unicode MS"/>
          <w:b/>
          <w:bCs/>
          <w:color w:val="000000"/>
          <w:spacing w:val="15"/>
          <w:kern w:val="0"/>
          <w:sz w:val="36"/>
          <w:szCs w:val="36"/>
        </w:rPr>
        <w:t>年</w:t>
      </w:r>
      <w:r>
        <w:rPr>
          <w:rFonts w:eastAsia="方正小标宋简体;Arial Unicode MS"/>
          <w:b/>
          <w:bCs/>
          <w:color w:val="000000"/>
          <w:spacing w:val="15"/>
          <w:kern w:val="0"/>
          <w:sz w:val="36"/>
          <w:szCs w:val="36"/>
        </w:rPr>
        <w:t>上半年</w:t>
      </w:r>
      <w:r>
        <w:rPr>
          <w:rFonts w:eastAsia="方正小标宋简体;Arial Unicode MS"/>
          <w:b/>
          <w:bCs/>
          <w:color w:val="000000"/>
          <w:spacing w:val="15"/>
          <w:kern w:val="0"/>
          <w:sz w:val="36"/>
          <w:szCs w:val="36"/>
        </w:rPr>
        <w:t>事业单位公开招聘</w:t>
      </w:r>
      <w:r>
        <w:rPr>
          <w:rFonts w:eastAsia="方正小标宋简体;Arial Unicode MS"/>
          <w:b/>
          <w:bCs/>
          <w:color w:val="000000"/>
          <w:spacing w:val="15"/>
          <w:kern w:val="0"/>
          <w:sz w:val="36"/>
          <w:szCs w:val="36"/>
        </w:rPr>
        <w:t>拟聘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不含合肥市卫计委下属事业单位招聘岗位）</w:t>
      </w:r>
    </w:p>
    <w:p>
      <w:pPr>
        <w:pStyle w:val="Normal"/>
        <w:snapToGrid w:val="false"/>
        <w:jc w:val="center"/>
        <w:rPr>
          <w:rFonts w:ascii="仿宋_GB2312" w:hAnsi="仿宋_GB2312" w:eastAsia="方正小标宋简体;Arial Unicode MS" w:cs="宋体;SimSun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eastAsia="方正小标宋简体;Arial Unicode MS" w:cs="宋体;SimSun" w:ascii="仿宋_GB2312" w:hAnsi="仿宋_GB2312"/>
          <w:b/>
          <w:bCs/>
          <w:color w:val="000000"/>
          <w:spacing w:val="15"/>
          <w:kern w:val="0"/>
          <w:sz w:val="36"/>
          <w:szCs w:val="36"/>
        </w:rPr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60"/>
        <w:gridCol w:w="2670"/>
        <w:gridCol w:w="795"/>
        <w:gridCol w:w="1260"/>
        <w:gridCol w:w="795"/>
        <w:gridCol w:w="435"/>
        <w:gridCol w:w="930"/>
        <w:gridCol w:w="1170"/>
        <w:gridCol w:w="2310"/>
        <w:gridCol w:w="1983"/>
      </w:tblGrid>
      <w:tr>
        <w:trPr>
          <w:trHeight w:val="61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主管部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学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文化广电新闻出版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图书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40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梦圆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文化广电新闻出版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图书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40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迪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情报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文化广电新闻出版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渡江战役纪念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01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晓旭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财经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文化广电新闻出版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赖少其艺术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03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陵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文化广电新闻出版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赖少其艺术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41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财经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文化广电新闻出版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名人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03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琛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房地产管理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白蚁防治研究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5041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文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农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房地产管理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保障性住房建设发展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6002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房地产管理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保障性住房建设发展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3005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思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畜牧水产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畜牧水产技术推广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10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朝振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农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水产养殖专业，研究生动物遗传育种与繁殖专业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畜牧水产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畜牧水产技术推广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102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亚东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专业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交通运输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地方海事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08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墨儒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师范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交通运输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地方海事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11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建嶙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大学文天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交通运输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地方海事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12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伟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交通运输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地方海事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14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声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工程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交通运输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地方海事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15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玉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海事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机工程专业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商务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商务综合执法大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11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可可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政法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专业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商务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对外劳务合作服务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16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静静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国际经济与贸易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人力资源和社会保障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公共就业人才服务管理</w:t>
            </w:r>
          </w:p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（市人力资源中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12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</w:tr>
      <w:tr>
        <w:trPr>
          <w:trHeight w:val="9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人力资源和社会保障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人事考试中心（合肥市人力资源培训中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10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88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人力资源和社会保障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人事考试中心（合肥市人力资源培训中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10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建筑工业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人力资源和社会保障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社会保险征缴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24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琦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煤炭师范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12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人力资源和社会保障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企业养老保险管理中心（合肥市企业退休人员社会化管理服务中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13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105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人力资源和社会保障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企业养老保险管理中心（合肥市企业退休人员社会化管理服务中心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33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文慧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70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人力资源和社会保障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医疗保险管理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02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华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人力资源和社会保障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劳动和社会保障计算机信息管理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34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人力资源和社会保障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工伤生育保险管理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18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欢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人力资源和社会保障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劳动争议仲裁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20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人力资源和社会保障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劳动争议仲裁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20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硕士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城乡建设委员会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轨道交通建设工程质量安全监督站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06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腾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城乡建设委员会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轨道交通建设工程质量安全监督站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03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冶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与渡河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城乡建设委员会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轨道交通建设工程质量安全监督站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04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世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建筑工业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城乡建设委员会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轨道交通建设工程质量安全监督站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10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城乡建设委员会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建设信息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18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双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师范大学信息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师范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城乡建设委员会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建设信息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20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媒大学南广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（电视摄影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城乡建设委员会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市政工程管理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20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与隧道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城乡建设委员会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市政工程管理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20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理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与渡河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城乡建设委员会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市政工程管理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37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婷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城乡建设委员会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市政工程管理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210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挥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城乡建设委员会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建筑市场监督管理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31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欢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城乡建设委员会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建筑市场监督管理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26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林业和园林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园林绿化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质量监督管理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36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戚媛媛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</w:tr>
      <w:tr>
        <w:trPr>
          <w:trHeight w:val="78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林业和园林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合肥植物园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37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曦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农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林植物与观赏园艺</w:t>
            </w:r>
          </w:p>
        </w:tc>
      </w:tr>
      <w:tr>
        <w:trPr>
          <w:trHeight w:val="82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林业和园林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合肥植物园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38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瑞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农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生物环境与能源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林业和园林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合肥野生动物园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39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林业和园林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合肥野生动物园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39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农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遗传育种与繁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林业和园林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21"/>
                <w:sz w:val="18"/>
                <w:szCs w:val="18"/>
                <w:lang w:bidi="ar"/>
              </w:rPr>
              <w:t>合肥市园林局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档案室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40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一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水务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滁河干渠管理分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08002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乾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西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水务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滁河干渠管理分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08002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然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大学文天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水务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董铺•大房郢水库管理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08004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黎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三联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市委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市直机关幼儿园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018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瑞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市委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少儿活动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018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编导（昆舞表演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行政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001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少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行政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001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维红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科技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行政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19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沛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师范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行政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007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少家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政法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19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工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202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亚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工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22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利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工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23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永沛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24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恒丽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24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龙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中医药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26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蔓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大学东软信息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27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琦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陵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28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萍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</w:tr>
      <w:tr>
        <w:trPr>
          <w:trHeight w:val="79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29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大学科学技术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</w:tr>
      <w:tr>
        <w:trPr>
          <w:trHeight w:val="88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31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晨亮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建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32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报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33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东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矿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训练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33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佐卿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工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艺术学（数字媒体艺术方向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33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粟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信息科技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332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晓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港理工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航运及物流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34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小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与信息系统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34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珮玮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商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35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秀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建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35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青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工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</w:tr>
      <w:tr>
        <w:trPr>
          <w:trHeight w:val="97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36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贞贞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艺</w:t>
            </w:r>
          </w:p>
        </w:tc>
      </w:tr>
      <w:tr>
        <w:trPr>
          <w:trHeight w:val="90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362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欢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农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372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汉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工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</w:tr>
      <w:tr>
        <w:trPr>
          <w:trHeight w:val="94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38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农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</w:tr>
      <w:tr>
        <w:trPr>
          <w:trHeight w:val="93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40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硕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41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迪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（国画）</w:t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2041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雯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美术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</w:tr>
      <w:tr>
        <w:trPr>
          <w:trHeight w:val="97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002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晓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学</w:t>
            </w:r>
          </w:p>
        </w:tc>
      </w:tr>
      <w:tr>
        <w:trPr>
          <w:trHeight w:val="99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022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</w:tr>
      <w:tr>
        <w:trPr>
          <w:trHeight w:val="9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02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佳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003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04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04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04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玉琪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04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04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好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工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005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地理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06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燕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05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书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心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06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21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师范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08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硕士学位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07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启慧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硕士学位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07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婷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海事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08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琴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国际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09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宁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硕士学位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（马克思主义理论与思想政治教育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10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凯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硕士学位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体育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11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珂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11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婷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11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孟龙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戏剧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（舞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典舞表演与教学合一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12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昌宝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高等专科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12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.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仲裁委员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21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丹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司法警官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仲裁委员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23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仲裁委员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21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慧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庆师范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仲裁委员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22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大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农业大学经济技术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食品药品监督管理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食品药品稽查支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011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晓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农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食品科学与工程 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食品药品监督管理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食品药品稽查支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014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宗慧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中医药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食品药品监督管理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食品药品稽查支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26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董明轩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医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妇联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妇女儿童活动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0118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扬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妇联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妇女儿童活动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021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雨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师范学校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妇联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妇女儿童活动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24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日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建筑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一中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027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汉芬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0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财经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三中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030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9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建筑工业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五中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032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家胜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5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建筑工业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六中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034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齐天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9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财经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十中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037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雪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0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三十五中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038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淑彩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0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财经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特殊教育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13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邹淑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4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师范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殊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特殊教育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13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安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2.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邯郸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殊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特殊教育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18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王影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1.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巢湖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特殊教育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19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陆红霞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6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特殊教育中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040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梦蝶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0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东交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建设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21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曹莹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9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农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建筑环境与能源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建设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22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菁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8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建筑工业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政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建设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23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蔡锡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2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安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桥梁与渡河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建设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044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晓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6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南师范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经贸旅游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272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 xml:space="preserve">王惠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2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南师范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经贸旅游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34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钟成浩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8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师范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与应用数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经贸旅游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30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刘婷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7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师范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与应用数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经贸旅游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42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李月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1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工程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经贸旅游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44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张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9.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工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经贸旅游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45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 xml:space="preserve">陈普松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0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科技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机电技术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经贸旅游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45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姜跃才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8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山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烹饪与营养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经贸旅游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45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王雅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4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北石油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舞蹈编导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经贸旅游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47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白佳弘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2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蒙古财经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经贸旅游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46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张传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0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师范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经济与贸易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经贸旅游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48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江宏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8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师范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经贸旅游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48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俞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9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农业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账务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经贸旅游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50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董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6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煤碳师范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经贸旅游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50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范煜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1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52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孙密甜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1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西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思想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54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高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8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与教学论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55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孙娟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7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54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吴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9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师范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57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万梦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4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巢湖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56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邵万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4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教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60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汪玉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0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66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查梦雪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0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师范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65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柏雪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2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师范大学涉外商贸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001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朱升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3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近现代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002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潘承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4.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005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石璐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3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西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理科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006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俞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1.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师范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科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009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贺冬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7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师范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心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009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叶银银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3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师范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0092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刘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4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医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010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李慧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3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大学江淮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010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谢一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1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建桥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010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张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3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演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013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骆睿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3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音乐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013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张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2.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011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沈羊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1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015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袁良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0.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017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韦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7.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市教育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黄麓师范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045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rFonts w:ascii="宋体;SimSun" w:hAnsi="宋体;SimSun" w:cs="宋体;SimSun"/>
                <w:sz w:val="18"/>
                <w:szCs w:val="18"/>
                <w:lang w:bidi="ar"/>
              </w:rPr>
              <w:t>周芹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2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农业大学经济技术学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宣传部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网宣办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031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艳飞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1:00Z</dcterms:created>
  <dc:creator>shiyechu</dc:creator>
  <dc:description/>
  <dc:language>en-US</dc:language>
  <cp:lastModifiedBy>12</cp:lastModifiedBy>
  <cp:lastPrinted>2015-10-13T10:12:00Z</cp:lastPrinted>
  <dcterms:modified xsi:type="dcterms:W3CDTF">2016-09-22T03:01:00Z</dcterms:modified>
  <cp:revision>2</cp:revision>
  <dc:subject/>
  <dc:title>关于拟录用     （姓名）等    位同志到        工作的函(编文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