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国土资源部机关面试人员名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640"/>
        <w:gridCol w:w="1360"/>
        <w:gridCol w:w="2420"/>
      </w:tblGrid>
      <w:tr>
        <w:trPr>
          <w:trHeight w:val="8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试职位名称及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试分数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司预算处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40100100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1520124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2071527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3711114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时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5022020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42215103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勘查司油气处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40100300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晓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1291413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晓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1340826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大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1903616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2364212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颖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9023815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资源储量司监督管理处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40100400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卫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1251517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3036914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瑞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22115026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远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4024305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7562319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先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51015711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环境司综合处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40100500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1350425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宝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1903226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5624004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21871619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晨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1242501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皓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2033001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41065820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41066103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44025125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军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53604019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察局检查指导处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40100600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幸雨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3026112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3060423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少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3063513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飞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7698017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爱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7762725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与科技合作司科技发展处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40100700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惠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1190615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1752302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3020127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5626802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3312818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与国际合作司国际合作处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40200700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1040629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圣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1240722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凤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1340607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相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2183704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7340307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61108430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党委宣传处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40100800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1440615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1753222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3036819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文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7020112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丕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7561724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局党委办公室副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40100900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逄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21031120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耀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3312907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华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4014509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君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7550309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以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70050408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局保健处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40100900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.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11881722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金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5510206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7353706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37691913</w:t>
            </w:r>
          </w:p>
        </w:tc>
      </w:tr>
      <w:tr>
        <w:trPr>
          <w:trHeight w:val="402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毋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41313322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各派驻地方的国家土地督察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面试人员名单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tbl>
      <w:tblPr>
        <w:tblW w:w="900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56"/>
        <w:gridCol w:w="1652"/>
        <w:gridCol w:w="1357"/>
        <w:gridCol w:w="2422"/>
      </w:tblGrid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职位名称及代码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分数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姓名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土地督察北京局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督察室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50160100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碧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111041521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涛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111250510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奕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113034930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桂梁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121880723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晨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132186826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於晓丹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134023017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明凯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137341822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137690303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延钊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137697429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慧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137756029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土地督察沈阳局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研处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50160200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溢婷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121052228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俊蛟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121052328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宇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121060608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121060709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俊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136022614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督察四室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501602002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恺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121021112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玉玲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121040819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凤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121050310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柏栋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121050921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琪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121051829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土地督察上海局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处副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50160300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五五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3113012722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3123021104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永萍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3131201213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3132181115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静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31340218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56"/>
        <w:gridCol w:w="1652"/>
        <w:gridCol w:w="1357"/>
        <w:gridCol w:w="2422"/>
      </w:tblGrid>
      <w:tr>
        <w:trPr>
          <w:trHeight w:val="40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土地督察济南局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督察室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50160500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志远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132271410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正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137353424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佩键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137550825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盼盼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139010615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全伟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139012017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土地督察武汉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督察室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501607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.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铸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7143283415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土地督察成都局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督察室主任科员及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0160800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.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青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141072201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俊道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144035218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学兵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151012028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151014410</w:t>
            </w:r>
          </w:p>
        </w:tc>
      </w:tr>
      <w:tr>
        <w:trPr>
          <w:trHeight w:val="40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151015511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3:00Z</dcterms:created>
  <dc:creator>齐亮:</dc:creator>
  <dc:description/>
  <cp:keywords/>
  <dc:language>en-US</dc:language>
  <cp:lastModifiedBy>齐亮:承办人办理</cp:lastModifiedBy>
  <dcterms:modified xsi:type="dcterms:W3CDTF">2017-01-19T03:18:00Z</dcterms:modified>
  <cp:revision>2</cp:revision>
  <dc:subject/>
  <dc:title>附件1</dc:title>
</cp:coreProperties>
</file>